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471" w:firstLine="4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приказу МКУ «УО ИК ЗМР РТ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828040</wp:posOffset>
                </wp:positionV>
                <wp:extent cx="756031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90485" cy="10550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0485" cy="1055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-65.2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90485" cy="10550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0485" cy="1055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471" w:firstLine="4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28 от 19 марта   2013 года</w:t>
      </w:r>
    </w:p>
    <w:p>
      <w:pPr>
        <w:pStyle w:val="Normal"/>
        <w:shd w:fill="FFFFFF" w:val="clear"/>
        <w:spacing w:lineRule="auto" w:line="240" w:before="0" w:after="0"/>
        <w:ind w:right="-471" w:firstLine="44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42" w:firstLine="442"/>
        <w:jc w:val="center"/>
        <w:rPr/>
      </w:pPr>
      <w:r>
        <w:rPr/>
        <w:t>Список победителей и призеров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916"/>
        <w:gridCol w:w="2912"/>
        <w:gridCol w:w="1918"/>
        <w:gridCol w:w="9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.И.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Шко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1.Русские писатели в Казани (писатели-юбиляры 2013 год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ова Екатери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яжская СОШ ЗМР 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Е.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Лицей №9 им.А.С.Пушк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ец В.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бов Айну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латская СО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а Р.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каева  Альф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ая СОШ №3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каева Р.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91" w:leader="none"/>
              </w:tabs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2. Русская словесность о детях и для де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а Иль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латская СО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а Р.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нна Борис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ская кадетская школа №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а Инна Геннадьевна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иева Наи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узинская СО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иева З.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Ари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ская кадетская школа №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Инна Геннадьев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3. Духовно-нравственное наследие Л.Н.Толст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ова Римм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9 им. А.С. Пушк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кбарова  В.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упова Анастас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шинская СОШ ЗМР Р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М.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4. Образ личности и облик эпохи в произведениях Л.Н.Толст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атзянов Лину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латская СО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а Р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лова С.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санова Улья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7ЗМР Р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феева М.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упова Айзил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узинская СОШ ЗМР 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нуллина Р.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5. Русские писатели о природе и сохранении окружающей сре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Дмитр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ифская СОШ ЗМР Р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.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микова Надежд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фская СОШ ЗМР 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афарова З.З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Дан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яжская СОШ ЗМР 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елёва Т.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маева Лия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Лицей №14 ЗМР 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Л.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алутдинова Вене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ая кадетская школа №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а И.Г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а Гул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узинская СОШ ЗМР Р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З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471" w:firstLine="4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 к приказу МКУ «УО ИК ЗМР РТ»</w:t>
      </w:r>
    </w:p>
    <w:p>
      <w:pPr>
        <w:pStyle w:val="Normal"/>
        <w:shd w:fill="FFFFFF" w:val="clear"/>
        <w:spacing w:lineRule="auto" w:line="240" w:before="0" w:after="0"/>
        <w:ind w:right="-471" w:firstLine="4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_ от «____»_________  2013 года</w:t>
      </w:r>
    </w:p>
    <w:p>
      <w:pPr>
        <w:pStyle w:val="Normal"/>
        <w:shd w:fill="FFFFFF" w:val="clear"/>
        <w:spacing w:lineRule="auto" w:line="240" w:before="0" w:after="0"/>
        <w:ind w:right="442" w:firstLine="44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916"/>
        <w:gridCol w:w="2893"/>
        <w:gridCol w:w="1918"/>
        <w:gridCol w:w="9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.И.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Шко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1.Русские писатели в Казани (писатели-юбиляры 2013 год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ова Екатери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яжская СОШ ЗМР 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Е.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Лицей №9 им.А.С.Пушк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ец В.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бов Айну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латская СО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а Р.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91" w:leader="none"/>
              </w:tabs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2. Русская словесность о детях и для де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а Ильв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латская СО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а Р.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нна Борис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ская кадетская школа №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а Инна Геннадьевна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иева Наи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узинская СО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иева З.Ю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3. Духовно-нравственное наследие Л.Н.Толст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ова Римм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9 им. А.С. Пушк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кбарова  В.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упова Анастас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шинская СОШ ЗМР Р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М.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4. Образ личности и облик эпохи в произведениях Л.Н.Толст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атзянов Лину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латская СО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а Р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лова С.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5. Русские писатели о природе и сохранении окружающей сре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Дмитр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ифская СОШ ЗМР Р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.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микова Надежд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фская СОШ ЗМР 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афарова З.З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Дани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яжская СОШ ЗМР 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елёва Т.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42" w:firstLine="4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9:00Z</dcterms:created>
  <dc:creator>МКУ "УО ИК ЗМР РТ"</dc:creator>
  <dc:description/>
  <cp:keywords/>
  <dc:language>en-US</dc:language>
  <cp:lastModifiedBy>МКУ "УО ИК ЗМР РТ"</cp:lastModifiedBy>
  <dcterms:modified xsi:type="dcterms:W3CDTF">2013-05-14T08:43:00Z</dcterms:modified>
  <cp:revision>2</cp:revision>
  <dc:subject/>
  <dc:title/>
</cp:coreProperties>
</file>